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etak, 06.jun 20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 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ić Milivoje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rjanić Nenad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Ljubinko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inović Miro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njac Drag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čić Milan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ković Goran Ma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ić Svetlan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ić Radenko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nković Radovan Mi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Zorica Duš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Gora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avica Vladan Nev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ović Mileta Bogd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Todor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ović Mirko Go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ović Novic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funović Slobodan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Ilija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Jov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ginjić Milutin Iva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etak, 06.jun 20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eričić Đorđe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jlović Nadežda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lović Miljko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ović Bratislav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ić Krsta Aleksand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hović Fehim De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hirović Hikmet Em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vić Goran Mi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jagić Mileta Nad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funović Dragoslav Suz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ović Željko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sić Milenko Slađ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ić Dragan Mil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ć Radoslav Suz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Radovan Br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Dragan Mil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Milija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rčin Radivoj Duš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an Mile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ić Miloš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Vladimir I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etak, 06.jun 20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Sreten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nović Slobodan Mlade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ć Zor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aljak Sutko Edv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ić Miroslav Slavoljub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ović Anđelko Ljub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zić Mile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Dej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enko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ić Gordana Ve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Miroslav Slobod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ić Slađana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Milivoje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Todor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Radenko Nata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Dušan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selin Kać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ašević Radojica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a Rad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ac Miloje Drag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vić Slaviša Iva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etak, 06.jun 20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ić Radivoje Snež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ović Ostoja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Branko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Milovan 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Milorad Pet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alović Slobodan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Vidoje Zor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Milojko Mile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Slavomir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enić Boriša Miroslav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ović Stanko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Radoljub Mil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Milenko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pandžić Gora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ić Mileta Tama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Milov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ović Milan Rade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šević Željko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omir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ić Dobrosav Zor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žanić Veselin Mi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etak, 06.jun 20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Ljubiša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Fehmija Dal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Ratomir Hadži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đić Mirko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idosav Sunč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ić Milomir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jeskić Kostadin Filip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nić Zoran Milosav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Drag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ić Miloj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ć Slavoljub Jasm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Dragoslav De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Petko Danije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nković Milan Milad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Rad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Milan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čić Milija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nović Milan Mi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Miodrag Nata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žić Zoran Vladislav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šević Miloš S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etak, 06.jun 2014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ić Slobodan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tić Zoran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ić Miloš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ković Milivoj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Ljubinko Mil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Dejan Neve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vojčević Mirjana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Nikola 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Radiša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rčin Radivoj Svetl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Aco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Nebojša Igo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šo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čić Mladen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Dragan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Zor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Radovan Mihail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savljević Milovan Duš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ć Dragan Bo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ović Vojimir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šinac Jovo Ankic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Utorak, 03.jun</w:t>
      </w:r>
      <w:r>
        <w:rPr>
          <w:sz w:val="32"/>
          <w:szCs w:val="32"/>
        </w:rPr>
        <w:t xml:space="preserve">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makić Zoran Bo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ović Ilija Le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šumović Mlađen De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ović Ivan Nenad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etić Milisav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Cveta Ljil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mazović Gor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l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Uroš Go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ić Nedeljko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kalović Nedeljko Ž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vić Janko Gor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ćijević Slađan Slav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 Zoran Slobod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Obre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7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ić Đorđe Tama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7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danović Boško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7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vić Ratko And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8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mićanin Zoran Duš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108/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ćić Slobodan Dobrisav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130/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ović Novica Ljub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161/0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jović Miloje Jele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3:00Z</dcterms:created>
  <dc:creator>VPTS</dc:creator>
  <dc:description/>
  <cp:keywords/>
  <dc:language>en-US</dc:language>
  <cp:lastModifiedBy>112</cp:lastModifiedBy>
  <cp:lastPrinted>2014-05-22T01:55:00Z</cp:lastPrinted>
  <dcterms:modified xsi:type="dcterms:W3CDTF">2014-05-22T08:55:00Z</dcterms:modified>
  <cp:revision>9</cp:revision>
  <dc:subject/>
  <dc:title>Spisak studenata za ANKETU – Samovrednovanje nastavnika i škole u zimskom semestru školske 2011/2012</dc:title>
</cp:coreProperties>
</file>